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13 » июня  2012 года  № 1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. Ростовщикова, д.2 кв.2 (Договор № 273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9,7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1,3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Канаев Максим Александрович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2    ул. Пионерская, д.3 кв.18, ком.423 (Договор № 2722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2,6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6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Амосова Любовь Григорьевн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     ул. Пионерская, д.3 кв.19, ком.533 (Договор № 272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2,6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6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Скворцова Надежда Аркадьевн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4     ул. Пушкина, д.23 кв.3 (Договор № 2732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9,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7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Скуляков Александр Серге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5    ул. Пионерская, д.3 кв.17, ком.326 (Договор № 2734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22,4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2,4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Айдова Лидия Павловна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/>
      </w:pPr>
      <w:r>
        <w:rPr>
          <w:sz w:val="26"/>
          <w:szCs w:val="26"/>
        </w:rPr>
        <w:t>2.1   ул. Вечеркина, д.10 кв.12, ком.226 (Договор № 2708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7,5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7,5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Шумилова Вера Петровна                                                                    - 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Шумилов Данил Юрьевич                                                                    - 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  ул. Вечеркина, д.10 кв.2, ком.204 (Договор № 2723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2,7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7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Шурманова Снежана Валерьевна                                                        - 1/3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Русинов Максим Александрович                                                         - 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Шурманов Владимир Сергеевич                                                          - 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3  ул.Гагарина, д.77 кв.49 (Договор № 2724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63,4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9,2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Сурская Людмила Павловна                                                        - 1/3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Сурский Николай Васильевич                                                     - 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Сурский Ярослав Вадимович                                                       - 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4  ул.Чехова, д.5 кв.1 (Договор № 2727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9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47,7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Мурышкина Любовь Николаевна                                               - 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Мурышкин Николай Васильевич                                                - 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5  ул.Пушкина, д.23 кв.29 (Договор № 2728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1,3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0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Егоров Иван Максимович                                                            - 1/5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Егорова Галина Арсентьевна                                                       - 1/5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Егоров Николай Иванович                                                           - 1/5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Егорова Марина Ивановна                                                           - 1/5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Егорова Юлия Николаевна                                                           - 1/5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6   ул. Вечеркина, д.10 кв.2, ком.206-207 (Договор № 2729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Скворцова Олеся Витальевна                                                       - 1/3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Скворцов Василий Игоревич                                                        - 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Скворцов Станислав Игоревич                                                     - 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7   ул.Горького, д.6 кв.1 (Договор № 2730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8,8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6,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Муравьев Николай Александрович                                            - 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Муравьев Сергей Владимирович                                                - 1/2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8   ул.Пионерская, д.5 кв.29 (Договор № 2731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28,5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6,3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Беляева Валентина Ивановна                                                      - 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Беляев Владимир Феофанович                                                    - 1/2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9    ул. Вечеркина, д.10 кв.13, ком.333 (Договор № 2733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3,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3,0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Войкина Светлана Михайловна                                                   - 1/2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Войкина Анастасия Сергеевна                                                     - 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0   ул.Горького, д.49 кв.8 (Договор № 273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9,6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4,1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Лаптев Виктор Дмитриевич                                                         - 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Лаптева Ксения Ильинична                                                         - 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1   ул. Вечеркина, д.10 кв.14, ком.418 (Договор № 2738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7,8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7,8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Майкова Алена Михеевна                                                             - 1/3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Майкова Вероника Эдуардовна                                                    - 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Майков Никита Сергеевич        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0:00Z</dcterms:created>
  <dc:creator>Admin</dc:creator>
  <dc:description/>
  <cp:keywords/>
  <dc:language>en-US</dc:language>
  <cp:lastModifiedBy>Настя Принцева</cp:lastModifiedBy>
  <cp:lastPrinted>2012-06-13T15:50:00Z</cp:lastPrinted>
  <dcterms:modified xsi:type="dcterms:W3CDTF">2012-06-18T04:47:00Z</dcterms:modified>
  <cp:revision>3</cp:revision>
  <dc:subject/>
  <dc:title>             РОССИЙ ФЕДЕРАЦИЙ                           РОССИЙСКАЯ ФЕДЕРАЦИЯ</dc:title>
</cp:coreProperties>
</file>